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ÄSENHAKEMUSKAAVAKE</w:t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ISTORIC RACE FINLAND RY</w:t>
      </w:r>
    </w:p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 28, 01801 KLAUKKALA</w:t>
      </w:r>
    </w:p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u w:val="single"/>
        </w:rPr>
        <w:t>www.historicrace.fi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4320"/>
      </w:tblGrid>
      <w:tr>
        <w:trPr/>
        <w:tc>
          <w:tcPr>
            <w:tcW w:w="86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en yhdistyksen jäseneksi</w:t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imi: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nkilötunnus: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AKK-Motorsport ry:n jäsenrekisterin automaattista osoitetietojen päivitystä varten)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ähiosoite: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stinumero: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stiosoite: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helin: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ähköpostiosoite: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lpauto/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autot </w:t>
            </w:r>
          </w:p>
          <w:p>
            <w:pPr>
              <w:pStyle w:val="Normal"/>
              <w:bidi w:val="0"/>
              <w:rPr/>
            </w:pPr>
            <w:r>
              <w:rPr>
                <w:rFonts w:cs="Times New Roman" w:ascii="Times New Roman" w:hAnsi="Times New Roman"/>
                <w:sz w:val="24"/>
              </w:rPr>
              <w:t>(ei pakollinen)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rkki ja mall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uosimall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okka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in tarvittaessa osallistua kilpailujen toimitsijatehtäviin: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yllä: ______   Ei: _______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ikka ja aika: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lekirjoitus: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lauta täytetty kaavake osoitteeseen: Historic Race Finland ry, PL 28, 01801 Klaukkala, </w:t>
      </w:r>
    </w:p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ai liitetiedostona sähköpostiosoitteeseen historicracefinland@gmail.com </w:t>
      </w:r>
    </w:p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äsenyys astuu voimaan vasta kun liittymis- ja jäsenmaksu on maksettu AKK:n lähettämän laskun mukaisesti. </w:t>
      </w:r>
    </w:p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ittymis- ja jäsenmaksut vuodelle 2017 ovat seuraavat: Liittymismaksu 10 EUR, jäsenmaksu 30 EUR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ri tabell</dc:creator>
  <dc:description/>
  <dc:language>en-US</dc:language>
  <cp:lastModifiedBy/>
  <cp:revision>0</cp:revision>
  <dc:subject/>
  <dc:title/>
</cp:coreProperties>
</file>